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  <w:szCs w:val="21"/>
              </w:rPr>
              <w:t>国有土地使用权转让合同范本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16"/>
            </w:tblGrid>
            <w:tr>
              <w:trPr/>
              <w:tc>
                <w:tcPr>
                  <w:tcW w:w="82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转让方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________________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（甲方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受让方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________________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（乙方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甲、乙双方根据《中华人民共和国土地管理法》、《中华人民共和国城市房地产管理法》、《中华人民共和国土地管理法实施条例》、《中华人民共和国城镇国有土地使用权出让和转让暂行条例》及《天津港保税区土地管理办法》等有关法律法规的规定，本着自愿、平等、有偿的原则订立本合同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第一条　甲方依据本合同转让土地使用权，土地所有权属中华人民共和国。地下资源、埋藏物和市政公用设施不在本合同的土地使用权转让范围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第二条　甲方将位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________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________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宗地土地使用权有偿转让给乙方（具体位置见附图）。甲方转让给乙方的土地使用权总面积为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________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平方米，其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共有土地使用权面积为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________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平方米，其中分摊土地面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________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平方米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．独自土地使用权面积为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________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平方米。土地使用期限自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________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____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____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日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________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____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____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日止。土地用途为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________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第三条　乙方应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________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____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____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日前向甲方支付土地使用权转让金元（美元）。甲方于乙方付清土地使用权转让金后交付土地使用权。甲方承诺交付给乙方的该宗土地无权属及经济纠纷，该宗土地无他项权和法院查封等情况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第四条　本协议签订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日内双方依据有关土地法规的规定，到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________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土地局办理土地使用权登记过户手续，乙方按有关规定交纳土地登记费、契税后领取《中华人民共和国国有土地使用证》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第五条　本宗土地涉及《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________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区国有土地使用权有偿出让合同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________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字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________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）》（见附件）所规定的受让方权利、义务关系一并转移，乙方承担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________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字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________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出让合同中受让方的原有权利和义务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第六条　当本合同所指宗地的土地使用权连同地上建筑物发生转让、出租或因抵押等事由出现土地使用权发生转移时，合同乙方所有后继者受让人都是本合同中乙方权益和责任的承受人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第七条　乙方在受让土地使用权范围内的活动，应遵守中华人民共和国法律、法规以及天津市、天津港保税区的法规及规定，其合法权益受法律保护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第八条　本合同的订立、生效、解释履行及争议的解决，均受中华人民共和国法律的保护和管辖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第九条　本合同未尽事宜可由双方约定后作为合同附件。本合同一式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________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份，双方各执一份，土地局、公证机关各一份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第十条：本合同于双方法定代表人签字并加盖公章之日起生效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附件：《天津港保税区国有土地使用权有偿出让合同 （津保合字第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________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）》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甲方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________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　　　乙方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________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法定代表人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________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法定代表人：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________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（签字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________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　 （签字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________</w:t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（盖章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________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　 （盖章）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________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38:00Z</dcterms:created>
  <dc:creator>wyh</dc:creator>
  <dc:description/>
  <cp:keywords/>
  <dc:language>en-US</dc:language>
  <cp:lastModifiedBy>wyh</cp:lastModifiedBy>
  <dcterms:modified xsi:type="dcterms:W3CDTF">2012-04-18T05:38:00Z</dcterms:modified>
  <cp:revision>2</cp:revision>
  <dc:subject/>
  <dc:title/>
</cp:coreProperties>
</file>