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住房装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委托方（甲方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承接方（乙方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、乙双方经友好洽谈和协商，甲方决定委托乙方进行居室装潢。为保证工程顺利进行，根据国家有关法律规定，特签订本合同（包括本合同附件和所有补充合同），以便共同遵守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一条　工程概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地址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居室规格：房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层（式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，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厅，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厨房，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生间，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阳台，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道，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其他（注明部位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总计：施工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施工内容：详见本合同附件《家庭装潢施工内容单》和施工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开工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竣工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工程总天数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二条　工程价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工程价款（金额大写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详见本合同附件（二）《家庭装潢工程材料预算表》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三条　质量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使用主要材料的品种、规格、名称，经双方认可。详见本合同附件（三）《家庭装潢工程材料决算清单》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验收标准，双方同意参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地方标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B31/T30-199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住宅装饰装修验收标准》规定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施工中，甲方如有特殊施工项目或特殊质量要求，双方应确认，增加的费用，应另签订补充合同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量检查监督部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室内装饰行业协会家庭装潢专业委员会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由甲方自行采购的材料、设备，产品质量由甲方自负；施工质量由乙方负责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如自聘工程监理，须在工程开工前通知乙方，以便于工作衔接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四条　材料供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须严格按照国家有关价格条例规定，对本合同中所用材料一律实行明码标价。详见本合同附件（二）《家庭装潢工程材料预算表》。甲方所提供的材料均应用于本合同规定的装潢工程，非经甲方同意，不得挪作他用。乙方如挪作他用，应按挪用材料的双倍价款补偿给甲方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提供的材料、设备如不符合质量要求，或规格有差异，应禁止使用。如已使用，对工程造成的损失均由乙方负责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负责采购供应的材料、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详见本合同附件（四）《甲方提供装潢材料清单》的内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应该是符合设计要求的合格产品，并应按时供应到现场。如延期到达，施工期顺延，并按延误工期处罚。按甲方提供的材料合计金额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为管理费支付给乙方。材料经乙方验收后，由乙方负责保管，由于保管不当而造成损失，由乙方负责赔偿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五条　付款方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一经签订，甲方即应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材料款和施工工费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当工期进度过半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），甲方即第二次付施工工费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剩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尾款待甲方对工程竣工验收后结算。甲方在应付款日期不付款是违约行为，乙方有权停止施工。验收合格未结清工程价款时，不得交付使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施工中如有项目增减或需要变动，双方应签订补充合同，并由乙方负责开具施工变更令，通知施工工地负责人。增减项目的价款，当场结清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未按本合同规定期限预付工程价款的，每逾期一天按未付工程价款额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付给乙方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在居室装潢中，如向银行按揭，须将按揭的凭证及相关文件（复印件）交给乙方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六条　工程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果因乙方原因而延迟完工，每日按工费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为违约金罚款支付给甲方，直至工费扣完为止。如果因甲方原因而延迟完工，每延迟一日，以装潢工程价款中人工费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为误工费支付给乙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甲方自行挑选的材料、设备，因质量不合格而影响工程质量和工期，其返工费由甲方承担，由于乙方施工原因造成质量事故，其返工费用由乙方承担，工期不变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施工中，甲方未经乙方同意，私自通知施工人员擅自更改施工内容所引起的质量问题和延误工期，甲方自负责任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七条　工程验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质量验收，详见本合同附件（六）《家庭装潢工程质量验收表》，除隐蔽工程需分段验收外，待工程全部结束后，乙方组织甲方进行竣工验收。双方办理工程结算和移交手续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通知甲方进行工序验收及竣工验收后，甲方应在三天内前来验收，逾期视为甲方自动放弃权利并视为验收合格，如有问题，甲方自负责任。甲方自行搬进入住，视为验收合格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如不能在乙方指定时限内前来验收，应及时通知乙方，另定日期。但甲方应承认工序或工程的竣工日期，并承担乙方的看管费和相关费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八条　其他事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必须提供经物业管理部门认可的房屋平面图及水、电、气线路图，或由甲方提供房屋平面图及水、电、气线路图，并向乙方进行现场交底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二次装饰工程，应全部腾空或部分腾空房屋，清除影响施工的障碍物。对只能部分腾空的房屋中所滞留的家具、陈设物等，须采取必要的保护措施，均需与乙方办理手续和承担费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如确实需要拆、改原建筑物结构或设备、管线，应向所在地房管部门办理手续，并承担有关费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应主动出示企业营业执照、会员证书或施工资质；如是下属分支机构，也须有上级公司出具的证明；经办业务员必须有法人代表的委托证书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指派（姓名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乙方工地代表，负责合同履行，并按合同要求组织施工，保质保量地按期完成施工任务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负责施工现场的安全，严防火灾、佩证上岗、文明施工，并防止因施工造成的管道堵塞、渗漏水、停电、物品损坏等事故发生而影响他人。万一发生，必需尽快负责修复或赔偿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严格履行合同，实行信誉工期，如果因延迟完工，如脱料、窝工或借故诱使甲方垫资，举查后均按违约论处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在装潢施工范围内承担保修责任，保修期自工程竣工甲方验收合格之日算起，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九条　违约责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合同生效后，在合同履行期间，擅自解除合同方，应按合同总金额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为违约金付给对方。因擅自解除合同，使对方造成的实际损失超过违约金的，应进行补偿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条　争议解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本合同履行期间，双方如发生争议，在不影响工程进度的前提下，双方应协商解决。或凭本合同和乙方开具的统一发票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室内装饰行业协会家庭装潢专业委员会投诉，请求解决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一条　合同的变更和终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付违约金，并办理终止合同手续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施工过程中任何一方提出终止合同，须向另一方以书面形式提出，经双方同意办理清算手续，订立终止合同协议后，可视为本合同解除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二条　合同生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和合同附件向双方盖章，签字后生效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补充合同与本合同具有同等的法律效力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（包括合同附件、补充合同）一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甲乙双方及见证部门各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方（业主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章）　　　 乙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章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1:00Z</dcterms:created>
  <dc:creator>zcw</dc:creator>
  <dc:description/>
  <dc:language>en-US</dc:language>
  <cp:lastModifiedBy>Administrator</cp:lastModifiedBy>
  <dcterms:modified xsi:type="dcterms:W3CDTF">2015-05-13T02:12:17Z</dcterms:modified>
  <cp:revision>9</cp:revision>
  <dc:subject/>
  <dc:title>住房装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