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专项资金借贷合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合同编号：＿＿＿＿＿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贷款方： ＿＿＿＿＿＿＿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借款方： ＿＿＿＿＿＿＿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双方经协商签订此合同，并共同遵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根据 （项目计划批准机关及文号）＿＿＿＿＿批准借款方（项目名称）＿＿＿＿＿＿＿＿＿项目，（主要内容）＿＿＿＿＿总投资 ＿＿＿＿＿万元，其中自筹 ＿＿＿＿万元，其他 ＿＿＿＿＿万元，向贷款单位申请（贷款种类）＿＿＿＿＿贷款＿＿＿＿＿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贷款方根据借款方以下借款用途同意货款 ＿＿＿＿＿万元。贷款期限：自＿＿＿＿＿年＿＿＿＿月＿＿＿＿日至＿＿＿年＿＿＿＿月＿＿＿＿日。贷款方按照各项贷款办法规定的利率档次、计算时间，向借款方计收利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借款用途：购置设备＿＿＿＿＿台（套）＿＿＿＿＿万元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土建＿＿＿＿＿＿＿平方米＿＿＿＿＿＿万元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其他＿＿＿＿＿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贷款方保证在核准的贷款额度内，根据贷款合同约定的期限，及时供应资金，如因本身责任，不能按时提供贷款，应按违约数额和延迟天数付给借款方违约金。违约金由贷款方按本项贷款利率档次加付＿＿＿</w:t>
      </w:r>
      <w:r>
        <w:rPr>
          <w:rFonts w:eastAsia="仿宋" w:cs="仿宋" w:ascii="仿宋" w:hAnsi="仿宋"/>
          <w:sz w:val="32"/>
          <w:szCs w:val="32"/>
        </w:rPr>
        <w:t>%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32"/>
          <w:szCs w:val="32"/>
        </w:rPr>
        <w:t xml:space="preserve"> 借款方保证按照如下期限归还本金：＿＿年＿月＿＿万元、＿＿年＿＿月＿＿万元、＿＿＿年＿＿＿月＿＿万元、＿＿＿年＿＿＿月＿＿＿万元＿＿年＿＿月＿＿万元、＿＿年＿＿月＿＿万元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 xml:space="preserve">第五条  </w:t>
      </w:r>
      <w:r>
        <w:rPr>
          <w:rFonts w:ascii="仿宋" w:hAnsi="仿宋" w:cs="仿宋" w:eastAsia="仿宋"/>
          <w:sz w:val="32"/>
          <w:szCs w:val="32"/>
        </w:rPr>
        <w:t xml:space="preserve">借款方还本付息的资金来源，双方同意按有关规定，用下列资金还款：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贷款项目投产后新增加的所得税前利润＿＿＿＿＿万元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贷款项目投产后新增加的税金＿＿＿＿＿＿万元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自有资金（包括更新改造资金、新产品试制费和生产发展基金）＿＿＿＿＿＿万元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新增固定资产折旧＿＿＿＿＿＿万元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贷款项目交主管部门的费用＿＿＿＿＿＿万元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其他资金＿＿＿＿＿＿＿＿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贷款方有权监督借款方按照批准的项目实施计划、设计方案和合同规定使用借款，未经贷款方同意，借款方不得随意变更项目内容和借款用途，否则贷款方有权收回或停止借款，并对挪用的贷款部分加收利息＿＿＿＿</w:t>
      </w:r>
      <w:r>
        <w:rPr>
          <w:rFonts w:eastAsia="仿宋" w:cs="仿宋" w:ascii="仿宋" w:hAnsi="仿宋"/>
          <w:sz w:val="32"/>
          <w:szCs w:val="32"/>
        </w:rPr>
        <w:t>%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如借款方不能按期归还借款，由保证人或担保单位承担偿还本息的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本合同经借款方、贷款方、保证方签章后生效，至此项借款本息全部还清后终止。合同正本三份，三方各执一份；副本四份：报送＿＿＿等有关单位各留存一份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借款方（单位）＿＿＿＿＿＿＿＿＿＿＿（公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法定代表人（职务、姓名）＿＿＿＿＿＿（签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贷款方（单位）＿＿＿＿＿＿＿＿＿＿＿（公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法定代表人（职务、姓名）＿＿＿＿＿＿（签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保证人（单位）＿＿＿＿＿＿＿＿＿＿＿（公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签订日期：＿＿＿＿＿＿＿＿＿＿   签订地点：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361" w:gutter="0" w:header="0" w:top="1871" w:footer="0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8:00Z</dcterms:created>
  <dc:creator>zhanghualian</dc:creator>
  <dc:description/>
  <dc:language>en-US</dc:language>
  <cp:lastModifiedBy>Administrator</cp:lastModifiedBy>
  <dcterms:modified xsi:type="dcterms:W3CDTF">2015-05-14T04:00:19Z</dcterms:modified>
  <cp:revision>4</cp:revision>
  <dc:subject/>
  <dc:title>专项资金借贷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