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科技协作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根据《中华人民共和国合同法》，＿＿＿厂（委托方）委托＿＿＿研究所（受托方），由＿＿＿＿公司作保证人，完成＿＿＿＿科技协作项目。经三方协商一致签订本合同，共同执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１．协作项目名称及其主要内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２．技术经济要求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１）技术要求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①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②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③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２）经济要求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①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②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③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３．计划进度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１）＿＿＿＿年＿＿月完成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２）＿＿＿＿年＿＿月完成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３）＿＿＿＿年＿＿月全部完全协作项目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受托方按计划进度须向委托方和保证人报告完成情况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４．协作方式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１）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２）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５．经费和物资概算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１）经费：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２）物资：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６．违约责任：委托方在合同生效之日起十天内支付受托方人民币＿＿＿元，作为委托费。委托方不履行合同时，不得追回该项费用；受托方不履行合同时，应全部退回该项费用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７．保证人负责监督合同的执行，并帮助解决委托方和受托方执行合同过程中出现的问题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８．受托方完成协作项目后，应做出报告，并提交完整的技术资料，经委托方、受托方和保证人三方共同协商确定的专家进行评审，符合合同要求则为完成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９．协作项目完成后，委托方付给受托方下列的报酬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１）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２）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１０．当事人应当对下列技术资料在＿＿＿＿＿＿＿期限内承担保密义务＿＿＿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１１．争议及解决方法如下：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１２．协作项目完成后的技术成果归＿＿＿＿＿所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〔注：当事人可以对技术成果的归属作出约定，未做约定的属受托方所有，委托方有免费使用该成果的权利以及在受托方转让时的优先受让权。〕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１３．本合同从签订之日起生效。一式三份，委托方、受托方、保证人各执一份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签订合同各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委托方：＿＿＿＿＿＿＿　　　　　　　受托方：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法定代表或负责人：＿＿＿＿＿＿　　　法定代表人或负责人：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保证人：＿＿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法定代表人或负责人：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主要研究人员：＿＿＿＿＿＿＿＿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本合同签订于＿＿＿＿年＿＿月＿＿日 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6:00Z</dcterms:created>
  <dc:creator>东莞仲裁</dc:creator>
  <dc:description/>
  <dc:language>en-US</dc:language>
  <cp:lastModifiedBy>Administrator</cp:lastModifiedBy>
  <dcterms:modified xsi:type="dcterms:W3CDTF">2015-05-18T02:43:37Z</dcterms:modified>
  <cp:revision>4</cp:revision>
  <dc:subject/>
  <dc:title> 技术合同 &gt;&gt; 科技协作合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