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黑体;SimHei"/>
          <w:sz w:val="48"/>
        </w:rPr>
      </w:pPr>
      <w:r>
        <w:rPr>
          <w:rFonts w:eastAsia="黑体;SimHei"/>
          <w:sz w:val="48"/>
        </w:rPr>
        <w:t>仲裁员选定证明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昌仲裁委员会：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</w:rPr>
        <w:t>你会受理的我方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</w:rPr>
        <w:t>合同纠纷仲裁案，依照《中华人民共和国仲裁法》第三十条、第三十一条、第三十二条规定，我方意见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仲裁庭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名仲裁员组成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仲裁庭由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仲裁员组成的，我方选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为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仲裁员，拟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为首席仲裁员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仲裁庭由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仲裁员组成的，我方拟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仲裁员组成独任仲裁庭。</w:t>
      </w:r>
    </w:p>
    <w:p>
      <w:pPr>
        <w:pStyle w:val="Normal"/>
        <w:ind w:left="139" w:firstLine="640"/>
        <w:rPr/>
      </w:pPr>
      <w:r>
        <w:rPr>
          <w:rFonts w:ascii="仿宋" w:hAnsi="仿宋" w:cs="仿宋" w:eastAsia="仿宋"/>
          <w:sz w:val="32"/>
        </w:rPr>
        <w:t>以上我方拟定的仲裁庭组成方式和拟选的首席仲裁员、独任仲裁员，如与对方意见不一致，由你会主任依法指定。</w:t>
      </w:r>
    </w:p>
    <w:p>
      <w:pPr>
        <w:pStyle w:val="Normal"/>
        <w:ind w:firstLine="4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</w:rPr>
        <w:t xml:space="preserve">                        </w:t>
      </w:r>
      <w:r>
        <w:rPr>
          <w:rFonts w:ascii="仿宋" w:hAnsi="仿宋" w:cs="仿宋" w:eastAsia="仿宋"/>
          <w:sz w:val="32"/>
        </w:rPr>
        <w:t>当事人：</w:t>
      </w:r>
    </w:p>
    <w:p>
      <w:pPr>
        <w:pStyle w:val="Normal"/>
        <w:ind w:left="6350" w:hanging="5920"/>
        <w:rPr/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ind w:left="6350" w:hanging="5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我国仲裁法第三十条规定，仲裁庭可以由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仲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裁员或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仲裁员组成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4:00Z</dcterms:created>
  <dc:creator>微软用户</dc:creator>
  <dc:description/>
  <cp:keywords/>
  <dc:language>en-US</dc:language>
  <cp:lastModifiedBy>admin</cp:lastModifiedBy>
  <dcterms:modified xsi:type="dcterms:W3CDTF">2015-07-28T01:28:00Z</dcterms:modified>
  <cp:revision>3</cp:revision>
  <dc:subject/>
  <dc:title>仲裁员选定证明书</dc:title>
</cp:coreProperties>
</file>