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抵押担保借款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）银借合字第＿＿＿＿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充分协商</w:t>
      </w:r>
      <w:r>
        <w:rPr>
          <w:rFonts w:eastAsia="仿宋" w:cs="仿宋" w:ascii="仿宋" w:hAnsi="仿宋"/>
          <w:sz w:val="32"/>
          <w:szCs w:val="32"/>
        </w:rPr>
        <w:t>, ________</w:t>
      </w:r>
      <w:r>
        <w:rPr>
          <w:rFonts w:ascii="仿宋" w:hAnsi="仿宋" w:cs="仿宋" w:eastAsia="仿宋"/>
          <w:sz w:val="32"/>
          <w:szCs w:val="32"/>
        </w:rPr>
        <w:t>银行（下称贷款方）与＿＿＿（下称借款方）签订本合同，并共同遵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起，由贷款方向借款方提供＿＿＿＿＿（种类）贷款（大写）＿＿＿＿＿元，用于＿＿＿＿＿，还款期限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，利率按月息＿＿‰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贷款利率如遇国家调整，按调整后的新利率和计息方法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用款、还款计划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 xml:space="preserve"> 贷款方应在符合国家信贷政策和计划的前提下，按期、按数额向借款方提供贷款，否则，应按违约数额和延期天数付给借款方违约金。违约金额的计算，与逾期贷款的加息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借款愿遵守贷款方的有关贷款规定，并按合同规定用途使用贷款，否则，贷款方有权停止发放贷款，收回或提前收回已发放的贷款，对违约部分，按规定加收＿＿％利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借款方保证按期偿还贷款本息，并以＿＿＿＿＿＿【详见清册。上述财物的所有权归＿＿＿＿（借款方或第三方），现作价＿＿＿＿＿元】作为本合同载明借款的抵押。借款方到期不能归还货款本息，贷款方有权处理抵押物，并优先受偿。对不足受偿的贷款，贷款方仍有权向借款方追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抵押物由＿＿＿＿＿＿保管。抵押期间，借款方不得擅自转让、买卖抵押物，不得重复设置抵押。发生上述行为均属无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抵押物的保管方应当保证抵押物在抵押期间的安全、完整。在抵押贷款本息未清偿期，发间生抵押物毁损、灭失的，由保管方承担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贷款方有权检查、监督贷款的使用情况和抵押物的保管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贷款方按规定收回或提前收回贷款，均可直接从借款方存款账户中扣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贷款到期，借款方不能归还贷款本息，又未与贷款方达成延期协议的，由贷款方按照规定程序处理抵押物，清偿贷款本息。从逾期之日起至贷款全部清偿前，贷款方按规定对未清偿部分加收＿＿％利息。并随时可以从借款方的存款账户中直接扣收逾期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款本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在借款方抵押物之外的财产不足以清偿多个债权人的债务时，借款方愿以其财产（包括应收款项）优先偿还所欠贷款方的贷款本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其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合同未尽事宜，按照国家有关法律规定、及银行有关贷款规定办理。本合同经借、贷双方签章之日起生效。本合同一式＿＿份，借、贷、保证人各执＿＿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日期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地点：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5:00Z</dcterms:created>
  <dc:creator>zhanghualian</dc:creator>
  <dc:description/>
  <dc:language>en-US</dc:language>
  <cp:lastModifiedBy>Administrator</cp:lastModifiedBy>
  <dcterms:modified xsi:type="dcterms:W3CDTF">2015-05-13T02:17:31Z</dcterms:modified>
  <cp:revision>6</cp:revision>
  <dc:subject/>
  <dc:title>抵押担保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