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保证担保借款合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）银借合同字第＿＿＿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中国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 xml:space="preserve">银行 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 xml:space="preserve">（下称贷款方）、 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（下称借款方）和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（下称担保方）充分协商签订本合同，共同遵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 xml:space="preserve"> 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日起，由贷款方向借款方提供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（种类）贷款＿＿＿＿＿（大写）元，用于＿＿＿＿＿＿＿，还款期限至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日止，利率按月息＿＿＿＿＿＿‰计算。如遇国家贷款利率调整，按调整后的新利率和计息方法计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用款、还款计划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贷款方应在符合国家信贷政策、计划的前提下，按期、按额向借款方提供贷款。否则，应按违约数额和延期天数付给借款方违约金。违约金数额的计算，与逾期贷款的加息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借款方愿遵守贷款方的有关贷款办法规定，并按合同规定用途使用贷款。否则，贷款方有权停止发放贷款，收回或提前收回已发的贷款。对违约部分，按规定加收＿＿＿＿％利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 xml:space="preserve"> 借款方应按期偿还贷款本息。＿＿＿＿＿＿、＿＿＿＿＿＿愿作为借款方对合同载明的全部贷款正当使用和按期还款的保证人，对借款方转移贷款用途等违反合同的行为，保证人承担连带责任；借款方不按期归还贷款本息时，由保证人承担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证人相互间负连带保证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五条  </w:t>
      </w:r>
      <w:r>
        <w:rPr>
          <w:rFonts w:ascii="仿宋" w:hAnsi="仿宋" w:cs="仿宋" w:eastAsia="仿宋"/>
          <w:sz w:val="32"/>
          <w:szCs w:val="32"/>
        </w:rPr>
        <w:t>贷款方有权检查、监督贷款的使用情况；了解借款方的计划执行、经营管理、财务活动、物资库存等情况。借款方对上述情况应完整如实地提供。对借款方违反借款合同的行为，贷款方有权按有关规定给予信贷制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货款方按规定收回或提前收回贷款，可直接从借款方存款账户中扣收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贷款到期，由借款方及保证人负责偿还贷款本息。借款方及保证人到期不能归还，又未与贷款方签订延期协议的，从逾期之日起，贷款方加收＿＿＿＿％的利息，并可以从借款方及保证人的存款账户上直接扣收逾期贷款本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七条  </w:t>
      </w:r>
      <w:r>
        <w:rPr>
          <w:rFonts w:ascii="仿宋" w:hAnsi="仿宋" w:cs="仿宋" w:eastAsia="仿宋"/>
          <w:sz w:val="32"/>
          <w:szCs w:val="32"/>
        </w:rPr>
        <w:t>当借款方及保证人发生财产不足以清偿多个债权人的债务时，借款方、保证人愿以其财产（包括应收款项）优先偿还所欠贷款方的贷款本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八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九条 </w:t>
      </w:r>
      <w:r>
        <w:rPr>
          <w:rFonts w:ascii="仿宋" w:hAnsi="仿宋" w:cs="仿宋" w:eastAsia="仿宋"/>
          <w:sz w:val="32"/>
          <w:szCs w:val="32"/>
        </w:rPr>
        <w:t xml:space="preserve"> 其他：＿＿＿＿＿＿＿＿＿＿＿＿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＿＿＿＿＿＿＿＿＿＿＿＿＿＿＿＿＿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 本合同未尽事宜，按国家有关法律规定和银行有关贷款规定办理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本合同经各方签章后生效。本合同一式 ＿＿份，各方各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份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贷款方（公章）＿＿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章）＿＿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＿＿＿＿＿＿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号码：＿＿＿＿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借款方（公章）＿＿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章）＿＿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＿＿＿＿＿＿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＿＿＿＿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帐号：＿＿＿＿＿＿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号码：＿＿＿＿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证方（公章）＿＿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章）＿＿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＿＿＿＿＿＿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＿＿＿＿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帐号：＿＿＿＿＿＿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号码：＿＿＿＿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约日期：＿＿＿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约地点：＿＿＿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361" w:gutter="0" w:header="0" w:top="1871" w:footer="0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7:00Z</dcterms:created>
  <dc:creator>zhanghualian</dc:creator>
  <dc:description/>
  <dc:language>en-US</dc:language>
  <cp:lastModifiedBy>Administrator</cp:lastModifiedBy>
  <dcterms:modified xsi:type="dcterms:W3CDTF">2015-05-12T07:59:21Z</dcterms:modified>
  <cp:revision>4</cp:revision>
  <dc:subject/>
  <dc:title>保证担保借款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