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国际技术服务合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在＿＿＿＿注册成立的＿＿＿＿公司（以下简称甲方）和中国＿＿＿＿公司（以下简称乙方）、于＿＿＿＿年＿＿＿＿月＿＿＿＿日签订本技术服务合同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一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应甲方邀请，乙方同意派遣＿＿＿＿名工程师组成的中国技术服务组，于＿＿＿年＿＿＿＿月＿＿＿＿日赴＿＿＿＿（甲方国名）的＿＿＿＿（市）（或某工地）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在＿＿＿＿（甲方国名），受甲方邀请的乙方中国技术服务人员应有准备，并且愿意同＿＿＿＿甲方的＿＿＿＿公司共同工作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二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乙方人员在＿＿＿＿（甲方国名）期间，应服从甲方国家的法律，受甲方的管理规章制度约束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三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（１）甲方负责向乙方人员支付乙方提出的每人每月＿＿＿＿（币别）的免税技术服务费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２）上述免税技术服务费的＿＿＿＿％应以美元（或英镑）支付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３）本条（１）款提及的技术服务费自乙方人员到达＿＿＿＿（甲方国名）之日起开始计算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（１）在甲方服务期间，乙方人员在工作或业余的全部时间内，应保证行为端正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２）甲方对乙方人员在甲方服务期间的犯罪行为不承担责任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四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负担乙方人员往返中国和＿＿＿＿（甲方国名）的国际旅费和每人不超过２０公斤的超重行李费，并负责安排机票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五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第三条１（１）款中所提的技术服务费的＿＿＿＿％应以＿＿＿＿币（即甲方的国币）支付给在＿＿＿＿的中国服务组，其余＿＿＿＿％应由甲方按银行当日公布的兑率折成美元（或英镑）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所折成的美元（或英镑）应电汇＿＿＿＿（如伦敦）中国银行转汇北京（或其它中国城市）中国银行营业部＿＿＿＿公司（即乙方公司）＿＿＿＿号帐户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３．甲方应以书面形式将汇票情况通知中国驻甲方国大使馆经参处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六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、乙双方执行合同期间，甲方同意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为乙方技术服务组人员免费提供设备齐全的住宿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为乙方技术服务组人员免费提供交通工具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３．免费提供乙方必要和充分的劳保用品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４．为乙方技术人员免费提供人寿保险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５．为乙方技术服务人员免费提供足够的办公设施和用品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６．在指定的医院或诊所为技术服务组人员提供免费医疗，但，不包括镶牙、配镜和性病的治疗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７．乙方技术服务组人员因公出差，应按照甲方人员待遇，发给出差补助费，以＿＿＿＿币（甲方国币）支付给乙方技术服务组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七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  合同期间，乙方技术人员享受中、＿＿＿＿（甲方国名）两国的全部公共假日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八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乙方人员每年享受三十天的休假，工资照发（从开始工作之日算起工作十一个月，第十二个月为休假）。休假间工资应全部以美元（或英镑）支付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乙方技术人员每年应得＿＿＿＿元（甲方国币）的奖金，奖金的＿＿＿＿％以美元（或英镑）支付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３．在甲方服务期间，甲方为乙方技术人员回国休假提供往返经济舱机票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九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还同意为乙方人员办理移民手续，其中包括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办理出入境签证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为乙方人员办理合同规定雇用期间的长期居住许可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３．承担本条１和２款所产生的费用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在合同期间内，乙方技术人员由于家庭不幸和／或其它原因，可请紧急事假十天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准予乙方人员事假时，甲方不负责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１）乙方事假人员旅费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２）本合同第三条１（１）款中所规定的技术服务费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３）因乙方人员事假期满后不能返回＿＿＿＿（甲方国名）而换人时所需费用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乙方应负责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１）从国内另行换人，替换不能返回甲方服务的技术人员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２）承担换人所需的全部费用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３）因乙方人员事假期满后不能返回＿＿＿＿（甲方国名）而换人时所产生的费用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３．（１）在合同期间内，由于甲方或所在国原因，致使乙方人员不能工作时，甲方同意：向乙方技术人员支付双方同意的技术服务费（见第三条１（１）款）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２）因甲方原因终止合同、甲方违反合同或阻挠合同履行时，甲方同意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ａ．按合同规定费用，向乙方人员支付三个月的技术服务费（见第三条１（１）款）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ｂ．执行本合同第四条的规定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一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１．乙方技术人员因身体不好或工伤，在两个月内不能痊愈时，乙方同意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１）从中国另行派人替换上述人员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２）承担替换人员从中国到＿＿＿＿（甲方国名）的旅费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３）甲方同意承担因病或工伤返回中国人员的旅费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２．在合同期间内，技术服务组人员因工伤致残或死亡，甲方同意：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１）处理事故、工伤或死亡的一切善后事宜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２）负担所产生的费用；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（３）按＿＿＿＿（甲方国名）现行的工人补偿法向死者伤残者支付抚恤金和／或补偿费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二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本合同未尽事宜，由双方通过友好协商解决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三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本合同的执行从＿＿＿＿年＿＿＿＿月＿＿＿＿日开始，有效期限共＿＿＿＿年，此为第一阶段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＿＿＿＿年合同期满后，双方应进一步商定延续合同期限和与之有关的条件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四条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本合同共两份，分别用中、＿＿＿＿文写成，双方各执一份。两种文本具有同等效力，并对双方均有约束力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乙双方于上述日期签字盖章为证。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签字人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公司名称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见证人姓名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地址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职务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签名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乙方签字人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乙方公司名称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见证人姓名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地址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职务：＿＿＿＿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签名：＿＿＿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0:00Z</dcterms:created>
  <dc:creator>fanqijuan</dc:creator>
  <dc:description/>
  <dc:language>en-US</dc:language>
  <cp:lastModifiedBy>Administrator</cp:lastModifiedBy>
  <dcterms:modified xsi:type="dcterms:W3CDTF">2015-05-18T01:47:42Z</dcterms:modified>
  <cp:revision>8</cp:revision>
  <dc:subject/>
  <dc:title>国际技术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