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建筑施工物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签订地点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签订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合同法》及有关规定，按照平等互利的原则，为明确出租人与承租人的权利义务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租赁物资的品名、规格、数量、质量（详见合同附件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租赁物资的用途及使用方法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租赁期限： 自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。共计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天。承租人因工程需要延长租期，应在合同届满前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内，重新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租金、租金支付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金收取的标准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金的支付方式和期限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押金（保证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双方协商，出租人收取承租人押金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。承租人交纳押金后办理提货手续。租赁期间不得以押金抵作租金；租赁期满，承租人返还租赁物资后，押金退还承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租赁物资交付的时间、地点及验收方法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租赁物资的保管与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承租人对租用物资要妥善保管。租赁物资退还时，双方检查验收，如因保管不善造成租赁物资损坏、丢失的，要按双方协商议定的《租赁物资缺损赔偿办法》，由承租人向出租人偿付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租赁期间，租赁物资的维修及费用由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出租人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在租赁期间，出租人如将租赁物资所有权转移给第三人，应正式通知承租人，租赁物资新的所有权人即成为本合同的当然出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在租赁期间，承租人不得将租赁物资转让、转租给第三人使用，也不得变卖或作抵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租赁期满租赁物资的返还时间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合同的解除条件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出租人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１．未按时间提供租赁物资，应向承租人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２．未按质量提供租赁物资，应向承租人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３．未按数量提供租赁物资，致使承租人不能如期正常使用的，除按规定如数补齐外，还应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４．其它违约行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承租人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１．不按时交纳租金，应向出租人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２．逾期不返还租赁物资，应向出租人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３．如有转让、转租或将租赁物资变卖、抵押等行为，除出租人有权解除合同，限期如数收回租赁物资外，承租人还应向出租人偿付违约期租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４．其它违约行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其它约定事项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本合同未作规定的，按照《中华人民共和国合同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本合同一式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份，合同双方各执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份。本合同附件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份都是合同的组成部分，与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（签章）                        承租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          邮政编码：            住所：          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（签名）：                   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             传真：             电话：             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         账号：             开户银行：         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5:00Z</dcterms:created>
  <dc:creator>zhanghualian</dc:creator>
  <dc:description/>
  <dc:language>en-US</dc:language>
  <cp:lastModifiedBy>Administrator</cp:lastModifiedBy>
  <dcterms:modified xsi:type="dcterms:W3CDTF">2015-05-15T03:39:55Z</dcterms:modified>
  <cp:revision>4</cp:revision>
  <dc:subject/>
  <dc:title>建筑施工物资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