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技术转让合同（二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科技合字（　　　　）第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技术受让方：（公章）</w:t>
      </w:r>
      <w:r>
        <w:rPr>
          <w:rFonts w:eastAsia="仿宋" w:cs="仿宋" w:ascii="仿宋" w:hAnsi="仿宋"/>
          <w:sz w:val="32"/>
          <w:szCs w:val="32"/>
        </w:rPr>
        <w:t xml:space="preserve">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甲方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技术转让方：（公章）</w:t>
      </w:r>
      <w:r>
        <w:rPr>
          <w:rFonts w:eastAsia="仿宋" w:cs="仿宋" w:ascii="仿宋" w:hAnsi="仿宋"/>
          <w:sz w:val="32"/>
          <w:szCs w:val="32"/>
        </w:rPr>
        <w:t xml:space="preserve">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乙方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介方：（公章）</w:t>
      </w:r>
      <w:r>
        <w:rPr>
          <w:rFonts w:eastAsia="仿宋" w:cs="仿宋" w:ascii="仿宋" w:hAnsi="仿宋"/>
          <w:sz w:val="32"/>
          <w:szCs w:val="32"/>
        </w:rPr>
        <w:t>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合同登记机关：（公章）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签订日期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研制单位（个人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研制完成时间年  月  日主要研究人员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组织鉴定单位 成果鉴定时间年  月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获奖日期、等级 发奖单位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已应用单位 技术商品转让方法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专利申请号 专利批准号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发明创造名称和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二、发明创造的所有权性质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三、技术情报和资料的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、专利申请权转让方、受让方的义务和责任（包括对技术的保密要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五、专利申请被驳回的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六、履行合同的计划、进度、期限、地点和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七、验收的标准和方法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八、成交金额与付款时间、付款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次总付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次支付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利润或销售额提成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％　　时间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 </w:t>
      </w:r>
      <w:r>
        <w:rPr>
          <w:rFonts w:ascii="仿宋" w:hAnsi="仿宋" w:cs="仿宋" w:eastAsia="仿宋"/>
          <w:sz w:val="32"/>
          <w:szCs w:val="32"/>
        </w:rPr>
        <w:t xml:space="preserve">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方式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九、中介方的义务和责任及收取中介服务费比例和支付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十、违约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十一、争议的解决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十二、名词和术语的解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十三、其它有关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受让方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地    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   话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帐    号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银行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转让方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地    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   话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帐    号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银行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介方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地    址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   话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帐    号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银行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证单位意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经 办 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公章）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证单位意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经 办 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公章）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专利申请转让合同的“合同类型”一项，应注明专利申请权转让合同。根据专利法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条的规定，全民所有制单位转让专利申请权必须经过上级主管机关批准。单位、个人转让专利申请权时，均须经专利局登记并公告。因此，在“合同类型”一项应注明批准日期、登记号和公告日期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“专利申请被驳回的责任”一项应注明，在发生这种情况时转让方是否承担责任。合同未注明，转让方不承担责任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6:00Z</dcterms:created>
  <dc:creator>Lenovo User</dc:creator>
  <dc:description/>
  <dc:language>en-US</dc:language>
  <cp:lastModifiedBy>Administrator</cp:lastModifiedBy>
  <dcterms:modified xsi:type="dcterms:W3CDTF">2015-05-18T02:20:29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