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揽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揽方（全称）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定作方（全称）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经双方协商，签订本合同，以资共同信守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名、规格、数量、价格、交提货日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总金额（大写）  佰  拾  万  仟  佰  拾  元  角  分＄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质量标准、验收方法及地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原材料来源及互利方法：</w:t>
      </w:r>
      <w:r>
        <w:rPr>
          <w:rFonts w:eastAsia="仿宋" w:cs="仿宋" w:ascii="仿宋" w:hAnsi="仿宋"/>
          <w:sz w:val="32"/>
          <w:szCs w:val="32"/>
        </w:rPr>
        <w:t>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交（收）货方法、地点及运杂费负担：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货款结算时间及方法：</w:t>
      </w:r>
      <w:r>
        <w:rPr>
          <w:rFonts w:eastAsia="仿宋" w:cs="仿宋" w:ascii="仿宋" w:hAnsi="仿宋"/>
          <w:sz w:val="32"/>
          <w:szCs w:val="32"/>
        </w:rPr>
        <w:t>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包装要求及包装物回收办法、费用负担：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违约责任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其他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不可抗力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本合同自签订之日起，双方盖章签字后生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本合同正本两份，双方各执一份</w:t>
      </w:r>
      <w:r>
        <w:rPr>
          <w:rFonts w:eastAsia="仿宋" w:cs="仿宋" w:ascii="仿宋" w:hAnsi="仿宋"/>
          <w:sz w:val="32"/>
          <w:szCs w:val="32"/>
        </w:rPr>
        <w:t>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本合同有效期自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揽人：    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开户银行：        帐号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电话号码：        电挂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住址：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定作人：          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开户银行：            帐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电话号码：            电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（注：因栏目所限，内容较多的可加附页于后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0:00Z</dcterms:created>
  <dc:creator>Lenovo User</dc:creator>
  <dc:description/>
  <dc:language>en-US</dc:language>
  <cp:lastModifiedBy>Administrator</cp:lastModifiedBy>
  <dcterms:modified xsi:type="dcterms:W3CDTF">2015-05-15T03:50:25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