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技术传授合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甲方：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乙方：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0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为了发展农村商品生产，提高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 xml:space="preserve">生产的技术水平，提高经济效益，经甲乙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双方充分协商，特签订本合同，以便双方共同遵守．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一，应乙方邀请，甲方到乙方居住地传授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生产的技术．合同期限为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月，即从一九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日起至一九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 xml:space="preserve">日止．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二，至合同期满，甲方保证乙方达到如下技术水平：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____________________________________________________________________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________________________________________________________________________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____________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三，乙方负责提供甲方传授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生产技术所必需的资金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元，提供生产设备</w:t>
      </w:r>
      <w:r>
        <w:rPr>
          <w:rFonts w:eastAsia="仿宋" w:cs="仿宋" w:ascii="仿宋" w:hAnsi="仿宋"/>
          <w:sz w:val="32"/>
          <w:szCs w:val="32"/>
        </w:rPr>
        <w:t>_______________</w:t>
      </w:r>
      <w:r>
        <w:rPr>
          <w:rFonts w:ascii="仿宋" w:hAnsi="仿宋" w:cs="仿宋" w:eastAsia="仿宋"/>
          <w:sz w:val="32"/>
          <w:szCs w:val="32"/>
        </w:rPr>
        <w:t>，保障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 xml:space="preserve">原料的及时供应．乙方应严格服从甲方的技术指导．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四，在合同执行期间，乙方每月付给甲方报酬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元，按月结算（或合同期届满统一结算）．甲方的食宿由乙方负责安排，费用由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 xml:space="preserve">方负担．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五，合同期届满，如甲方的传授指导没有达到合同规定的技术要求，除退回乙方付给的报酬，赔偿乙方的一切损失外，还应向乙方偿付违约金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元．如甲方中止执行合同，除应赔偿乙方的一切费用支出外，应向乙方偿付违约金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元．如乙方不按合同规定的时间付给甲方报酬，迟付一日，应按迟付金额的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 xml:space="preserve">％偿付给甲方违约金．如乙方中止执行合同，应付给甲方合同期内的全部报酬．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，合同生效后，任何一方不得任意变更或解除合同．合同中如有未尽事宜，须经甲乙双方共同协商，作出补充规定，补充规定与本合同具有同等效力．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七，如遇人力不可抗拒的灾害造成合同无法履行时，由双方协商解决．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八，其他：</w:t>
      </w:r>
      <w:r>
        <w:rPr>
          <w:rFonts w:ascii="仿宋" w:hAnsi="仿宋" w:cs="仿宋" w:eastAsia="仿宋"/>
          <w:color w:val="0000FF"/>
          <w:sz w:val="32"/>
          <w:szCs w:val="32"/>
        </w:rPr>
        <w:t>因本合同引起的或与本合同有关的任何争议，均提请南昌仲裁委员会按照其仲裁规则进行仲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本合同正本一式两份，甲乙双方各执一份．合同副本一式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 xml:space="preserve">份，交生产队，大队，公证处（如经过公证）……各留存一份．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甲方盖章（或签名）：</w:t>
      </w:r>
      <w:r>
        <w:rPr>
          <w:rFonts w:eastAsia="仿宋" w:cs="仿宋" w:ascii="仿宋" w:hAnsi="仿宋"/>
          <w:sz w:val="32"/>
          <w:szCs w:val="32"/>
        </w:rPr>
        <w:t xml:space="preserve">__________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乙方盖章（或签名）：</w:t>
      </w:r>
      <w:r>
        <w:rPr>
          <w:rFonts w:eastAsia="仿宋" w:cs="仿宋" w:ascii="仿宋" w:hAnsi="仿宋"/>
          <w:sz w:val="32"/>
          <w:szCs w:val="32"/>
        </w:rPr>
        <w:t xml:space="preserve">__________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　　　　　　　　　　　　　　　　　　　　　 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 xml:space="preserve">日订  </w:t>
      </w:r>
    </w:p>
    <w:sectPr>
      <w:type w:val="nextPage"/>
      <w:pgSz w:w="11906" w:h="16838"/>
      <w:pgMar w:left="1531" w:right="1361" w:gutter="0" w:header="0" w:top="1871" w:footer="0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53:00Z</dcterms:created>
  <dc:creator>东莞仲裁</dc:creator>
  <dc:description/>
  <dc:language>en-US</dc:language>
  <cp:lastModifiedBy>Administrator</cp:lastModifiedBy>
  <dcterms:modified xsi:type="dcterms:W3CDTF">2015-05-18T01:53:55Z</dcterms:modified>
  <cp:revision>4</cp:revision>
  <dc:subject/>
  <dc:title>技术合同 &gt;&gt; 技术传授合同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